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Примерной форме Договора авторского заказа на создание и использование</w:t>
              <w:br/>
              <w:t xml:space="preserve">художественного оформления спектакл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 ПРИЕМК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4"/>
        <w:gridCol w:w="4062"/>
        <w:gridCol w:w="86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 художественного оформления спектакля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ние спектакля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«___» _____________ 20__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5"/>
        <w:gridCol w:w="1121"/>
        <w:gridCol w:w="7105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(художник)</w:t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</w:t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оответствии с Договором авторского заказа №___ от __.__.20__ г. АВТОР передает ТЕАТРУ для воспроизведения на его сцене ПРОЕКТ сценических костюмов:</w:t>
            </w:r>
          </w:p>
        </w:tc>
      </w:tr>
    </w:tbl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08"/>
        <w:gridCol w:w="1080"/>
        <w:gridCol w:w="960"/>
        <w:gridCol w:w="720"/>
        <w:gridCol w:w="600"/>
        <w:gridCol w:w="3985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частей ПРОЕК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ая стоимость (руб.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ские эскизы костюм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Эскизы головных уборов, обуви, аксессуар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цы выкрасок материалов и т.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и и т.д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80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Оценочная стоимость Авторских частей ПРОЕКТА, перечисленных в настоящем Акте, определяется АВТОРОМ по согласованию с ТЕАТРОМ.</w:t>
      </w:r>
    </w:p>
    <w:p>
      <w:pPr>
        <w:pStyle w:val="Normal"/>
        <w:spacing w:before="0" w:after="80"/>
        <w:ind w:firstLine="680"/>
        <w:jc w:val="both"/>
        <w:rPr/>
      </w:pPr>
      <w:r>
        <w:rPr>
          <w:sz w:val="21"/>
          <w:szCs w:val="21"/>
        </w:rPr>
        <w:t>Вышеперечисленные Авторские части ПРОЕКТА являются собственностью АВТОРА и передаются  ТЕАТРУ на срок ___________________________________________</w:t>
      </w:r>
    </w:p>
    <w:p>
      <w:pPr>
        <w:pStyle w:val="Normal"/>
        <w:spacing w:before="0" w:after="80"/>
        <w:ind w:firstLine="680"/>
        <w:jc w:val="both"/>
        <w:rPr/>
      </w:pPr>
      <w:r>
        <w:rPr>
          <w:sz w:val="21"/>
          <w:szCs w:val="21"/>
        </w:rPr>
        <w:t>По истечении указанного срока ТЕАТР обязуется вернуть АВТОРУ в целости и сохранности Авторские части ПРОЕКТА, переданные по настоящему Акту.</w:t>
      </w:r>
    </w:p>
    <w:p>
      <w:pPr>
        <w:pStyle w:val="Normal"/>
        <w:spacing w:before="0" w:after="40"/>
        <w:ind w:firstLine="680"/>
        <w:jc w:val="both"/>
        <w:rPr/>
      </w:pPr>
      <w:r>
        <w:rPr>
          <w:sz w:val="21"/>
          <w:szCs w:val="21"/>
        </w:rPr>
        <w:t>В случае порчи или утери ТЕАТРОМ всех или нескольких Авторских частей ПРОЕКТА ТЕАТР обязуется: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sz w:val="21"/>
          <w:szCs w:val="21"/>
        </w:rPr>
        <w:t>вернуть АВТОРУ все переданные по настоящему Акту Авторские части ПРОЕКТА,  за исключением частей ПРОЕКТА, утерянных ТЕАТРОМ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 w:val="21"/>
          <w:szCs w:val="21"/>
        </w:rPr>
        <w:t xml:space="preserve">оплатить АВТОРУ оценочную стоимость частей ПРОЕКТА, испорченных или утерянных ТЕАТРОМ. </w:t>
      </w:r>
    </w:p>
    <w:p>
      <w:pPr>
        <w:pStyle w:val="Normal"/>
        <w:ind w:firstLine="680"/>
        <w:jc w:val="both"/>
        <w:rPr/>
      </w:pPr>
      <w:r>
        <w:rPr>
          <w:sz w:val="21"/>
          <w:szCs w:val="21"/>
        </w:rPr>
        <w:t>В случае необходимости для дальнейшей работы над спектаклем возобновления АВТОРОМ утерянных или испорченных ТЕАТРОМ частей ПРОЕКТА, дополнительная работа АВТОРА оплачивается по соглашению СТОРО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14"/>
          <w:szCs w:val="14"/>
        </w:rPr>
      </w:pPr>
      <w:r>
        <w:rPr>
          <w:sz w:val="14"/>
          <w:szCs w:val="14"/>
        </w:rPr>
        <w:t>АДРЕСА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2"/>
        <w:gridCol w:w="8183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1440"/>
        <w:gridCol w:w="3180"/>
        <w:gridCol w:w="56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АВ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ТЕАТ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495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М.п.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5:00Z</dcterms:created>
  <dc:creator>Дубницкая</dc:creator>
  <dc:description/>
  <cp:keywords/>
  <dc:language>en-US</dc:language>
  <cp:lastModifiedBy>Организационный отдел</cp:lastModifiedBy>
  <cp:lastPrinted>2006-01-21T20:14:00Z</cp:lastPrinted>
  <dcterms:modified xsi:type="dcterms:W3CDTF">2012-09-24T21:21:00Z</dcterms:modified>
  <cp:revision>6</cp:revision>
  <dc:subject/>
  <dc:title>АКТ  ПРИЕМКИ</dc:title>
</cp:coreProperties>
</file>