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ЛОЖЕНИЕ № 4</w:t>
              <w:br/>
              <w:t>к Примерной форме Договора авторского заказа на создание и использование</w:t>
              <w:br/>
              <w:t>художественного оформления спектакл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КИ АВТОР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ГО ОФОРМЛЕНИЯ СПЕКТАКЛ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4"/>
        <w:gridCol w:w="4062"/>
        <w:gridCol w:w="8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стюмы, обувь, головные уборы, аксессуары, грим, постиж 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название спектакля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«___» _____________ 20__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401"/>
        <w:gridCol w:w="325"/>
        <w:gridCol w:w="301"/>
        <w:gridCol w:w="179"/>
        <w:gridCol w:w="240"/>
        <w:gridCol w:w="2349"/>
        <w:gridCol w:w="1011"/>
        <w:gridCol w:w="720"/>
        <w:gridCol w:w="3625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ПРОЕКТУ АВТОРА (художника)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4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ициалы, фамил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АТРЕ</w:t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4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театра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</w:rPr>
              <w:t>В соответствии с Договором авторского заказа №___ от __.__.20__ г.  к приемке АВТОРОМ предъявляются: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остюмы</w:t>
            </w:r>
          </w:p>
        </w:tc>
        <w:tc>
          <w:tcPr>
            <w:tcW w:w="7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360"/>
        <w:gridCol w:w="120"/>
        <w:gridCol w:w="360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увь</w:t>
            </w:r>
          </w:p>
        </w:tc>
        <w:tc>
          <w:tcPr>
            <w:tcW w:w="8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480"/>
        <w:gridCol w:w="960"/>
        <w:gridCol w:w="264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Головные уборы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"/>
        <w:gridCol w:w="325"/>
        <w:gridCol w:w="120"/>
        <w:gridCol w:w="840"/>
        <w:gridCol w:w="3120"/>
        <w:gridCol w:w="720"/>
        <w:gridCol w:w="362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сессуары</w:t>
            </w:r>
          </w:p>
        </w:tc>
        <w:tc>
          <w:tcPr>
            <w:tcW w:w="7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: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АВТ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есяц, год)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нято:</w:t>
            </w:r>
          </w:p>
        </w:tc>
        <w:tc>
          <w:tcPr>
            <w:tcW w:w="8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ать причины)</w:t>
            </w:r>
          </w:p>
        </w:tc>
      </w:tr>
    </w:tbl>
    <w:p>
      <w:pPr>
        <w:pStyle w:val="Normal"/>
        <w:ind w:firstLine="68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6"/>
        <w:gridCol w:w="650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Дополнения АВТОРА: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еречень замечаний не основного характера)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86"/>
        <w:gridCol w:w="26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 обязуется устранить вышеперечисленные замечания к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80"/>
        <w:jc w:val="center"/>
        <w:rPr>
          <w:rFonts w:cs="Arial"/>
        </w:rPr>
      </w:pPr>
      <w:r>
        <w:rPr>
          <w:rFonts w:cs="Arial"/>
          <w:sz w:val="10"/>
          <w:szCs w:val="1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sz w:val="10"/>
          <w:szCs w:val="10"/>
        </w:rPr>
        <w:t xml:space="preserve">(число, месяц, год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2760"/>
        <w:gridCol w:w="480"/>
        <w:gridCol w:w="44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ТЕАТР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.п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ициалы, фамилия лица, уполномоченного ТЕАТРОМ осуществлять приемку)</w:t>
            </w:r>
          </w:p>
        </w:tc>
      </w:tr>
    </w:tbl>
    <w:p>
      <w:pPr>
        <w:pStyle w:val="Normal"/>
        <w:spacing w:before="0" w:after="60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Акт является подтверждением АВТОРА, что художественное оформление спектакля выполнено (не выполнено) в точном соответствии с ПРОЕКТОМ АВТОРА. </w:t>
      </w:r>
    </w:p>
    <w:p>
      <w:pPr>
        <w:pStyle w:val="Normal"/>
        <w:spacing w:before="0" w:after="60"/>
        <w:ind w:firstLine="680"/>
        <w:jc w:val="both"/>
        <w:rPr>
          <w:rFonts w:cs="Arial"/>
          <w:sz w:val="21"/>
          <w:szCs w:val="21"/>
        </w:rPr>
      </w:pPr>
      <w:r>
        <w:rPr>
          <w:rFonts w:cs="Arial"/>
          <w:spacing w:val="-4"/>
          <w:sz w:val="21"/>
          <w:szCs w:val="21"/>
        </w:rPr>
        <w:t>В связи с вышеизложенным, использование костюмов, аксессуаров, грима в спектакле возможно (не возможно)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В обоих абзацах оставить нужное</w:t>
      </w:r>
      <w:r>
        <w:rPr>
          <w:rFonts w:cs="Arial"/>
          <w:sz w:val="18"/>
          <w:szCs w:val="18"/>
        </w:rPr>
        <w:t>)</w:t>
      </w:r>
    </w:p>
    <w:p>
      <w:pPr>
        <w:pStyle w:val="Normal"/>
        <w:ind w:firstLine="68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Настоящий Акт составлен в двух экземплярах, один из которых остается у АВТОРА, другой – у ТЕАТРА.</w:t>
      </w:r>
    </w:p>
    <w:p>
      <w:pPr>
        <w:pStyle w:val="Normal"/>
        <w:ind w:firstLine="6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3720"/>
        <w:gridCol w:w="488"/>
        <w:gridCol w:w="2657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(художник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Инициалы, фамили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0:00Z</dcterms:created>
  <dc:creator>Дубницкая</dc:creator>
  <dc:description/>
  <cp:keywords/>
  <dc:language>en-US</dc:language>
  <cp:lastModifiedBy>Организационный отдел</cp:lastModifiedBy>
  <cp:lastPrinted>2012-09-25T01:15:00Z</cp:lastPrinted>
  <dcterms:modified xsi:type="dcterms:W3CDTF">2012-09-24T21:17:00Z</dcterms:modified>
  <cp:revision>9</cp:revision>
  <dc:subject/>
  <dc:title>АКТ  ПРИЕМКИ</dc:title>
</cp:coreProperties>
</file>